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979552459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1 октября 2012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№ </w:t>
      </w:r>
      <w:r>
        <w:rPr>
          <w:u w:val="single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УП «Примтеплоэнерго» в сфере водоснабжения и водоот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требителей Хорольского сельского поселения</w:t>
      </w:r>
    </w:p>
    <w:p>
      <w:pPr>
        <w:pStyle w:val="ConsPlusNormal"/>
        <w:widowControl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роль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ГУП «Примтеплоэнерго» от 23 августа 2012 года № 69-5373 об установлении тарифов на услуги водоснабжения и водоотведения, руководствуясь Федеральным законом Российской Федерации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период с 01 декабря 2012 года по 30 ноября 2013 года тарифы на услуги </w:t>
      </w:r>
      <w:r>
        <w:rPr>
          <w:rFonts w:cs="Times New Roman" w:ascii="Times New Roman" w:hAnsi="Times New Roman"/>
          <w:sz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 в сфере водоснабжения и водоотведения, оказываемые потребителям, находящимся на территории Хорольского сельского поселения Хороль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2 года № 59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ГУП «Примтепло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водоснабжения и водоот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потребителям Хороль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роль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620"/>
        <w:gridCol w:w="1620"/>
        <w:gridCol w:w="1620"/>
        <w:gridCol w:w="1620"/>
      </w:tblGrid>
      <w:tr>
        <w:trPr>
          <w:trHeight w:val="72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 с учетом НДС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</w:t>
            </w:r>
            <w:r>
              <w:rPr>
                <w:bCs/>
                <w:sz w:val="24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декабря 2012 года           по 30 июня 2013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июля 2013 года           по 30 ноября 2013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декабря 2012 года         по 30 июня 2013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 01 июля 2013 года         по 30 ноября 2013 года</w:t>
            </w:r>
          </w:p>
        </w:tc>
      </w:tr>
      <w:tr>
        <w:trPr>
          <w:trHeight w:val="9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headerReference w:type="default" r:id="rId6"/>
          <w:headerReference w:type="first" r:id="rId7"/>
          <w:type w:val="nextPage"/>
          <w:pgSz w:orient="landscape" w:w="16727" w:h="11906"/>
          <w:pgMar w:left="851" w:right="284" w:gutter="0" w:header="1276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727"/>
      <w:pgMar w:left="1418" w:right="1021" w:gutter="0" w:header="1276" w:top="133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38:00Z</dcterms:created>
  <dc:creator>USER_1</dc:creator>
  <dc:description/>
  <dc:language>en-US</dc:language>
  <cp:lastModifiedBy>Пользователь Windows</cp:lastModifiedBy>
  <cp:lastPrinted>2012-10-11T17:26:00Z</cp:lastPrinted>
  <dcterms:modified xsi:type="dcterms:W3CDTF">2012-11-11T22:38:00Z</dcterms:modified>
  <cp:revision>2</cp:revision>
  <dc:subject/>
  <dc:title/>
</cp:coreProperties>
</file>